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preocupación de los vecinos propietarios de las casas a construir en el barrio de FOECYT, ubicado en calle 47 e/ 26 y 28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la obra de construcción de las viviendas debió finalizar hace aproximadamente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ctualmente la obra de construcción no avanza de acuerdo a lo estipulado con los respons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más de 120 familias preocupadas por un tema tan sensible como es tener su casa prop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tendente Municipal expresó por los medios de comunicación que realizó gestiones en la ciudad de La Plata por este tem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42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nforme a este Concejo Deliberante </w:t>
      </w:r>
    </w:p>
    <w:p>
      <w:pPr>
        <w:pStyle w:val="Normal"/>
        <w:spacing w:lineRule="auto" w:line="360"/>
        <w:jc w:val="both"/>
        <w:rPr/>
      </w:pPr>
      <w:r>
        <w:rPr/>
        <w:t>--------------------  y a los vecinos involucrados, el resultado de las gestiones realizadas y/o todo lo relacionado con la construcción del barrio de FOECYT, sito en calle 47 e/ 26 y 28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8:00Z</dcterms:created>
  <dc:creator>S</dc:creator>
  <dc:description/>
  <dc:language>en-US</dc:language>
  <cp:lastModifiedBy>RAUL</cp:lastModifiedBy>
  <dcterms:modified xsi:type="dcterms:W3CDTF">2007-09-14T13:38:00Z</dcterms:modified>
  <cp:revision>2</cp:revision>
  <dc:subject/>
  <dc:title>                 </dc:title>
</cp:coreProperties>
</file>